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ГОВIР № _________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організацію програми мобільності здобувачів вищої осві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між Національним технічним університетом «Дніпровська політехніка» та </w:t>
      </w:r>
      <w:r>
        <w:rPr>
          <w:b/>
          <w:color w:val="FF0000"/>
          <w:sz w:val="24"/>
          <w:szCs w:val="24"/>
          <w:lang w:val="uk-UA"/>
        </w:rPr>
        <w:t>Черкаським державним технологічним університето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. ___________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uk-UA"/>
        </w:rPr>
        <w:t>«___»___________ 20___р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прагненням до розвитку академічної мобільності здобувачів вищої освіти на території України з метою реалізації основних принципів Спільної декларації міністрів освіти Європи «Європейський простір у сфері вищої освіти» (Болонська декларація, 19 червня 1999 р.), відповідно до Положення про порядок реалізації права на </w:t>
      </w:r>
      <w:r>
        <w:rPr>
          <w:color w:val="000000"/>
          <w:sz w:val="24"/>
          <w:szCs w:val="24"/>
          <w:lang w:val="uk-UA" w:eastAsia="en-US"/>
        </w:rPr>
        <w:t xml:space="preserve">академічну </w:t>
      </w:r>
      <w:r>
        <w:rPr>
          <w:color w:val="000000"/>
          <w:sz w:val="24"/>
          <w:szCs w:val="24"/>
          <w:lang w:val="uk-UA"/>
        </w:rPr>
        <w:t>мобільність (Постанова Кабінету Міністрів України від 12 серпня 2015 р. № 579)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ціональний технічний університет «Дніпровська політехніка» </w:t>
      </w:r>
      <w:r>
        <w:rPr>
          <w:color w:val="000000"/>
          <w:sz w:val="24"/>
          <w:szCs w:val="24"/>
          <w:lang w:val="uk-UA"/>
        </w:rPr>
        <w:t xml:space="preserve">(далі – Дніпровський університет), в особі ректора, професора Азюковського Олександра Олександровича, який діє на підставі Статуту, з однієї сторони, та </w:t>
      </w:r>
      <w:r>
        <w:rPr>
          <w:b/>
          <w:color w:val="FF0000"/>
          <w:sz w:val="24"/>
          <w:szCs w:val="24"/>
          <w:lang w:val="uk-UA"/>
        </w:rPr>
        <w:t xml:space="preserve">Черкаський державний технологічний університет </w:t>
      </w:r>
      <w:r>
        <w:rPr>
          <w:color w:val="FF0000"/>
          <w:sz w:val="24"/>
          <w:szCs w:val="24"/>
          <w:lang w:val="uk-UA"/>
        </w:rPr>
        <w:t xml:space="preserve">(далі – Черкаський університет), в особі ректора, професора Григора Олега Олександровича, </w:t>
      </w:r>
      <w:r>
        <w:rPr>
          <w:color w:val="000000"/>
          <w:sz w:val="24"/>
          <w:szCs w:val="24"/>
          <w:lang w:val="uk-UA"/>
        </w:rPr>
        <w:t>який діє на підставі Статуту, з іншої сторони, у подальшому разом іменовані Сторони, а кожна окремо − Сторона, уклали даний Договір про організацію програми мобільності здобувачів вищої освіти (далі − Договір) про наступне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1 Предметом Договору є організація та впровадження Сторонами програми академічної мобільності здобувачів вищої освіти (далі − Програма).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uk-UA"/>
        </w:rPr>
        <w:t>2. МЕТА ДОГОВОРУ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 Задля належної реалізації предмету цього Договору Сторони визначають для себе метою Договору:  підвищення рівня теоретичної та практичної підготовки здобувачів вищої освіти, а також</w:t>
      </w:r>
      <w:r>
        <w:rPr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>розширення можливостей здобувачів вищої освіти у набутті досвіду проведення науково-дослідної роботи та впровадження її  результатів; посилення інтеграції освіти i науки, розвитку подальших наукових досліджень у межах України; обміну досвідом у сфері навчально-педагогічної роботи між Сторонами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УМОВИ ДОГОВОРУ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1 КІЛЬКІСТЬ УЧАСНИКІВ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1.1 Кількість учасників Програми визначається окремою домовленістю Сторін із обов’язковим збереженням паритет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2 СТРОК УЧАСТІ В ПРОГРАМІ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2.1 Здобувачі вищої освіти, які були відібрані для участі в Програмі,  приймають участь у академічному обміні строком, що дорівнює одному семестру навчання відповідного навчального року у приймаючої Сторон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3  ПОПЕРЕДНІ УМОВИ ВІДБОРУ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орони відбирають здобувачів вищої освіти на основі критеріїв відбору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1 Здобувач вищої освіти, як потенційний учасник Програми, повинен: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бути громадянином України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бути здобувачем вищої освіти денної форми навчання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успішно завершити принаймні два семестри навчання на момент подачі документів до приймаючого університету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мати лише позитивні результати </w:t>
      </w:r>
      <w:r>
        <w:rPr>
          <w:color w:val="000000"/>
          <w:sz w:val="24"/>
          <w:szCs w:val="24"/>
          <w:lang w:val="uk-UA" w:eastAsia="en-US"/>
        </w:rPr>
        <w:t xml:space="preserve">академічних </w:t>
      </w:r>
      <w:r>
        <w:rPr>
          <w:color w:val="000000"/>
          <w:sz w:val="24"/>
          <w:szCs w:val="24"/>
          <w:lang w:val="uk-UA"/>
        </w:rPr>
        <w:t>досягнень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навчатися за спеціальністю, відповідною до пропонованої програми приймаючого університету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uk-UA"/>
        </w:rPr>
        <w:t>- мати можливість самостійної оплати проїзду до приймаючого університету та покриття витрат на проживання під час навчання в іншому місті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надати згоду на збір та обробку персональних даних.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2 У випадках, коли здобувач, який претендує на участь у Програмі відповідає критеріям наведеним у попередньому підпунктів, він має сформувати пакет супровідних документів, які необхідні для участі у Програмі, а саме: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аплікаційна форма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резюме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овідка про навчання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витяг з </w:t>
      </w:r>
      <w:r>
        <w:rPr>
          <w:color w:val="000000"/>
          <w:sz w:val="24"/>
          <w:szCs w:val="24"/>
          <w:lang w:val="uk-UA" w:eastAsia="en-US"/>
        </w:rPr>
        <w:t xml:space="preserve">індивідуального </w:t>
      </w:r>
      <w:r>
        <w:rPr>
          <w:color w:val="000000"/>
          <w:sz w:val="24"/>
          <w:szCs w:val="24"/>
          <w:lang w:val="uk-UA"/>
        </w:rPr>
        <w:t>навчального плану здобувача вищої освіти з обрахованим середнім балом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копія документа, що підтверджує особу;</w:t>
      </w:r>
    </w:p>
    <w:p>
      <w:pPr>
        <w:pStyle w:val="Normal"/>
        <w:spacing w:lineRule="auto" w:line="240" w:before="0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окументальне підтвердження проходження відбору в університеті, що відправляє здобувача вищої освіти (копія протоколу засідання конкурсної комісії)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3 Відбір учасників здійснюється конкурсною комісією. Рішення про відбір учасників оформлюється Протоколом засідання конкурсної комісії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4  ВІДБІР ТА ПОДАЧА КАНДИДАТУР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1 Сторони повинні завершити відбір учасників та відправити супровідні  документи учасників Програми не пізніше, ніж за два місяці до початку навчального семестр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2 Приймаюча Сторона повинна підтвердити відповідність отриманих документів вимогам Програми протягом місяця з дня надходження таких документів до приймаючої Сторон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5 ПРОГРАМА НАВЧАНН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5.1 Програма навчання учасника Програми повинна </w:t>
      </w:r>
      <w:r>
        <w:rPr>
          <w:color w:val="000000"/>
          <w:sz w:val="24"/>
          <w:szCs w:val="24"/>
          <w:lang w:val="uk-UA" w:eastAsia="en-US"/>
        </w:rPr>
        <w:t>відповідати</w:t>
      </w:r>
      <w:r>
        <w:rPr>
          <w:color w:val="000000"/>
          <w:sz w:val="24"/>
          <w:szCs w:val="24"/>
          <w:lang w:val="uk-UA"/>
        </w:rPr>
        <w:t xml:space="preserve"> його спеціальності у Сторони, що відправляє здобувача вищої освіти для участі у Програмі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5.2 Сторони повинні забезпечити один одного матеріалами та інформацією щодо спеціальностей, доступних на поточний навчальний рік для здобувачів вищої освіти відповідних курсі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40"/>
        <w:ind w:left="0"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6 ФІНАНСУВАНН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6.1 Обмін учасниками Програми між Сторонами не передбачає фінансових внесків учасникі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6.2 Приймаючий університет забезпечує учасника Програми проживанням у гуртожитк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6.3 Учасник самостійно покриває транспортні витрати, пов'язані з проїздом до приймаючого університету та витрати, пов’язані з проживанням в іншому місті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40"/>
        <w:ind w:left="0"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7 ОБОВ'ЯЗКИ УЧАСНИКІВ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7.1 На період участі в Програмі учасники керуються правилами та нормами приймаючого університету. За здобувачем вищої освіти, який є учасником Програми, зберігаються його права та обов’язки, визначені Статутом університету, що відправляє здобувача вищої освіти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8 РЕЄСТРАЦІЯ ТА АДМІНІСТРУВАНН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8.1 Здобувачі вищої освіти в межах Програми, зараховуються до приймаючого університету як такі, що тимчасово допущені до освітнього процес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8.2 Підрозділ приймаючого університету, відповідальний за організацію Програми, займається питаннями учасників Програми, зокрема з питань поселення до гуртожиткі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8.3 Приймаючий університет надсилає результати </w:t>
      </w:r>
      <w:r>
        <w:rPr>
          <w:color w:val="000000"/>
          <w:sz w:val="24"/>
          <w:szCs w:val="24"/>
          <w:lang w:val="uk-UA" w:eastAsia="en-US"/>
        </w:rPr>
        <w:t>академічних</w:t>
      </w:r>
      <w:r>
        <w:rPr>
          <w:color w:val="000000"/>
          <w:sz w:val="24"/>
          <w:szCs w:val="24"/>
          <w:lang w:val="uk-UA"/>
        </w:rPr>
        <w:t xml:space="preserve"> досягнень учасника обміну після завершення терміну програми. Університет перезараховує  академічні досягнення здобувача вищої освіти за системою ЄКТС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8.4 Сторони призначають координатора Програми для адміністрування умов Договор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 СТРОК ДІЇ ДОГОВОРУ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4.1 Договір набуває чинності з моменту його підписання Сторонами </w:t>
      </w:r>
      <w:r>
        <w:rPr>
          <w:color w:val="FF0000"/>
          <w:sz w:val="24"/>
          <w:szCs w:val="24"/>
          <w:lang w:val="uk-UA"/>
        </w:rPr>
        <w:t>та діє протягом п’яти рокі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4.2 У випадках, коли жодна із сторін за місяць до закінчення строку дії цього Договору не заявила про намір припинити договірні відносини, </w:t>
      </w:r>
      <w:r>
        <w:rPr>
          <w:color w:val="FF0000"/>
          <w:sz w:val="24"/>
          <w:szCs w:val="24"/>
          <w:lang w:val="uk-UA"/>
        </w:rPr>
        <w:t>Договір автоматично пролонгується на той самий строк на тих самих умовах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4.3 Кожна із сторін за власним бажанням може розірвати цей Договір в односторонньому порядку, попередивши про це іншу Сторону у письмовій формі за 30 календарних днів до дати, з якої пропонується припинити Договір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5. ВІДПОВІДАЛЬНІСТЬ СТОРІН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5.1 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5.2 Сторони несуть відповідальність за розповсюдження інформації з обмеженим доступом, якщо іншою стороною доведено, що розповсюдження інформації було здійснено іншою стороною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5.3 Жодна із Сторін не несе відповідальність за невиконання чи неналежне виконання своїх зобов'язань по цьому Договору, якщо це невиконання чи неналежне виконання зумовлені дією обставин непереборної сили (форс-мажорних обставин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5.4 Сторона, для якої склались форс-мажорні обставини, зобов'язана не пізніше 2 (двох) календарних днів з дати настання таких обставин повідомити про це у письмовій формі іншу Сторону.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6. ОБСТАВИНИ НЕПЕРЕБОРНОЇ СИЛ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6.1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, незаконне втручання третіх осіб або електронно-обчислювальних машин, тощо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6.2 Сторона, що не може виконувати зобов’язання за цим Договором у разі виникнення обставин непереборної сили, повинна протягом 7 (семи) робочих днів з моменту їх виникнення повідомити про це іншу сторону у письмовій формі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6.3 Доказом наявності обставин непереборної сили та строку їх дії є документи, видані Торгово-промисловою палатою України та/або іншими уповноваженими на це органами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4 У разі коли строк дії обставин непереборної сили продовжується більш як 60 (шістдесят) днів, кожна із Сторін в установленому порядку має право розірвати цей Договір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7. ПОВОДЖЕННЯ З ІНФОРМАЦІЄЮ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7.1</w:t>
        <w:tab/>
        <w:t>Сторони домовляються надавати одна одній інформацію, окрім тієї, яка відноситься до категорії інформації з обмеженим доступ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7.2</w:t>
        <w:tab/>
        <w:t>Інформація з обмеженим доступом може бути надана на запит іншої Сторони за відповідного рішення керівника Сторони, а в випадках коли йдеться про персональну інформацію – лише за письмової згоди особи, персональні дані якої запитуютьс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7.3</w:t>
        <w:tab/>
        <w:t>Сторони зобов’язані здійснювати всі можливі дії для збереження та нерозповсюдження інформації, зокрема, з обмеженим доступом, яка може передаватись між Сторонами та використовуватися в межах їх діяльності, яка визначена умовами цього Договору, а в разі висунення письмової вимоги однієї із Сторін укласти Договір про нерозголошення інформації, окрім випадків коли така інформація відноситься до категорії публічної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4</w:t>
        <w:tab/>
        <w:t>У разі надання однією із Сторін продуктів інтелектуальної власності, на які поширюються авторські права, Сторона, яка одержує цей продукт, зобов’язується не використовувати його без згоди автора в професійній або комерційній діяльності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8. ВИРІШЕННЯ СПОРІВ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8.1  У випадку виникнення спірних питань або розбіжностей з приводу цього Договору між Сторонами вони вирішуються шляхом переговорів та консультаці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8.2 Сторони погоджуються здійснювати всі можливі дії для вирішення спорів, що можуть виникати, у досудовому порядку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3 У разі недосягнення Сторонами згоди, спори вирішуються у судовому порядку.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 w:val="24"/>
          <w:szCs w:val="24"/>
          <w:lang w:val="uk-UA"/>
        </w:rPr>
        <w:t>9. ІНШІ УМОВ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9.1.  Зміни і доповнення до цього Договору, а також усі додаткові угоди, додатки до нього вважаються дійсними лише в випадках їх письмового оформлення та засвідчення підписами та печатками обох Сторін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val="uk-UA"/>
        </w:rPr>
        <w:t>9.3 Хід та результати виконання цього договору щорічно розглядаються на спільному засіданні представників Сторін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4 Цей Договір може бути доповнений i частково змінений на підставі письмової згоди обох Сторін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5 Цей договір складений при повному розумінні Сторонами його умов і термінології українською мовою у двох ідентичних примірниках, які мають однакову юридичну силу – по одному для кожної із сторін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left="45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РЕКВІЗИТИ ТА МІСЦЕЗНАХОДЖЕННЯ СТОРІН</w:t>
      </w:r>
    </w:p>
    <w:p>
      <w:pPr>
        <w:pStyle w:val="Normal"/>
        <w:spacing w:lineRule="auto" w:line="288"/>
        <w:ind w:left="45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209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  <w:gridCol w:w="10457"/>
      </w:tblGrid>
      <w:tr>
        <w:trPr/>
        <w:tc>
          <w:tcPr>
            <w:tcW w:w="10457" w:type="dxa"/>
            <w:tcBorders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37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jc w:val="center"/>
                    <w:rPr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b/>
                      <w:sz w:val="24"/>
                      <w:lang w:val="ru-RU"/>
                    </w:rPr>
                    <w:t>ДНІПРОВСЬКИЙ УНІВЕРСИТЕТ:</w:t>
                  </w:r>
                </w:p>
                <w:p>
                  <w:pPr>
                    <w:pStyle w:val="Style16"/>
                    <w:shd w:fill="auto" w:val="clear"/>
                    <w:spacing w:lineRule="auto" w:line="312"/>
                    <w:ind w:left="0" w:right="17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Національний технічний університет «Дніпровська політехніка»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49005,  м. Дніпро, 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пр. Дмитра Яворницького, 19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  <w:lang w:val="en-US"/>
                    </w:rPr>
                    <w:t>UA</w:t>
                  </w:r>
                  <w:r>
                    <w:rPr>
                      <w:sz w:val="24"/>
                    </w:rPr>
                    <w:t>598201720343121002200018160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Банк: ДКСУ, м. Київ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ЄДРПОУ 02070743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Витяг з реєстру платників ПДВ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№</w:t>
                  </w:r>
                  <w:r>
                    <w:rPr>
                      <w:sz w:val="24"/>
                    </w:rPr>
                    <w:t>1804634500272 від 14.05.2018 р.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ІПН 020707404027</w:t>
                  </w:r>
                </w:p>
                <w:p>
                  <w:pPr>
                    <w:pStyle w:val="Style17"/>
                    <w:ind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</w:t>
                  </w:r>
                  <w:r>
                    <w:rPr>
                      <w:bCs/>
                      <w:sz w:val="24"/>
                    </w:rPr>
                    <w:t>Тел:</w:t>
                  </w:r>
                  <w:r>
                    <w:rPr>
                      <w:b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+38(056)744-73-39</w:t>
                  </w:r>
                </w:p>
                <w:p>
                  <w:pPr>
                    <w:pStyle w:val="Style17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     </w:t>
                  </w:r>
                  <w:r>
                    <w:rPr>
                      <w:bCs/>
                      <w:sz w:val="24"/>
                      <w:lang w:val="en-US"/>
                    </w:rPr>
                    <w:t>E</w:t>
                  </w:r>
                  <w:r>
                    <w:rPr>
                      <w:bCs/>
                      <w:sz w:val="24"/>
                    </w:rPr>
                    <w:t>-</w:t>
                  </w:r>
                  <w:r>
                    <w:rPr>
                      <w:bCs/>
                      <w:sz w:val="24"/>
                      <w:lang w:val="en-US"/>
                    </w:rPr>
                    <w:t>mail</w:t>
                  </w:r>
                  <w:r>
                    <w:rPr>
                      <w:bCs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rector@nmu.org.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right="174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0" w:hanging="0"/>
                    <w:jc w:val="left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  <w:t>Ректор Національного технічного університету «Дніпровська політехнік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60"/>
                    <w:ind w:left="454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  <w:lang w:val="uk-UA"/>
                    </w:rPr>
                    <w:t>__________</w:t>
                  </w:r>
                  <w:r>
                    <w:rPr>
                      <w:b/>
                      <w:sz w:val="24"/>
                      <w:lang w:val="uk-UA"/>
                    </w:rPr>
                    <w:t xml:space="preserve">Олександр </w:t>
                  </w:r>
                  <w:r>
                    <w:rPr>
                      <w:b/>
                      <w:sz w:val="24"/>
                    </w:rPr>
                    <w:t>АЗЮКОВСЬК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60"/>
                    <w:ind w:left="0" w:hanging="0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 w:before="0" w:after="4"/>
                    <w:ind w:left="454" w:hanging="0"/>
                    <w:rPr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b/>
                      <w:sz w:val="24"/>
                      <w:lang w:val="uk-UA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jc w:val="center"/>
                    <w:rPr>
                      <w:b/>
                      <w:b/>
                      <w:color w:val="FF0000"/>
                      <w:sz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lang w:val="ru-RU"/>
                    </w:rPr>
                    <w:t>ЧЕРКАСЬКИЙ УНІВЕРСИТЕ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jc w:val="center"/>
                    <w:rPr>
                      <w:b/>
                      <w:b/>
                      <w:color w:val="FF0000"/>
                      <w:sz w:val="24"/>
                      <w:highlight w:val="yellow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lang w:val="ru-RU"/>
                    </w:rPr>
                    <w:t>Черкаський державний технологічний університет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 xml:space="preserve">18006, м. Черкаси, 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бульвар Шевченка, 460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  <w:lang w:val="en-US"/>
                    </w:rPr>
                    <w:t>UA</w:t>
                  </w:r>
                  <w:r>
                    <w:rPr>
                      <w:color w:val="FF0000"/>
                      <w:sz w:val="24"/>
                    </w:rPr>
                    <w:t>_____________________________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Банк: ________, м. _______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ЄДРПОУ ___________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Витяг з реєстру платників ПДВ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№</w:t>
                  </w:r>
                  <w:r>
                    <w:rPr>
                      <w:color w:val="FF0000"/>
                      <w:sz w:val="24"/>
                    </w:rPr>
                    <w:t>________________ від __. __. ____ р.</w:t>
                  </w:r>
                </w:p>
                <w:p>
                  <w:pPr>
                    <w:pStyle w:val="Style17"/>
                    <w:ind w:hanging="0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ІПН _______________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  <w:t>Тел:</w:t>
                  </w:r>
                  <w:r>
                    <w:rPr>
                      <w:b/>
                      <w:color w:val="FF0000"/>
                      <w:sz w:val="24"/>
                    </w:rPr>
                    <w:t xml:space="preserve">  </w:t>
                  </w:r>
                  <w:r>
                    <w:rPr>
                      <w:color w:val="FF0000"/>
                      <w:sz w:val="24"/>
                    </w:rPr>
                    <w:t>+38(0472)71-00-94</w:t>
                  </w:r>
                </w:p>
                <w:p>
                  <w:pPr>
                    <w:pStyle w:val="Style17"/>
                    <w:ind w:hanging="0"/>
                    <w:rPr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  <w:lang w:val="en-US"/>
                    </w:rPr>
                    <w:t>E</w:t>
                  </w:r>
                  <w:r>
                    <w:rPr>
                      <w:bCs/>
                      <w:color w:val="FF0000"/>
                      <w:sz w:val="24"/>
                    </w:rPr>
                    <w:t>-</w:t>
                  </w:r>
                  <w:r>
                    <w:rPr>
                      <w:bCs/>
                      <w:color w:val="FF0000"/>
                      <w:sz w:val="24"/>
                      <w:lang w:val="en-US"/>
                    </w:rPr>
                    <w:t>mail</w:t>
                  </w:r>
                  <w:r>
                    <w:rPr>
                      <w:bCs/>
                      <w:color w:val="FF0000"/>
                      <w:sz w:val="24"/>
                    </w:rPr>
                    <w:t>:</w:t>
                  </w:r>
                  <w:r>
                    <w:rPr>
                      <w:b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lang w:val="en-US"/>
                    </w:rPr>
                    <w:t>chdtu</w:t>
                  </w:r>
                  <w:r>
                    <w:rPr>
                      <w:color w:val="FF0000"/>
                      <w:sz w:val="24"/>
                    </w:rPr>
                    <w:t>@</w:t>
                  </w:r>
                  <w:r>
                    <w:rPr>
                      <w:color w:val="FF0000"/>
                      <w:sz w:val="24"/>
                      <w:lang w:val="en-US"/>
                    </w:rPr>
                    <w:t>chdtu</w:t>
                  </w:r>
                  <w:r>
                    <w:rPr>
                      <w:color w:val="FF0000"/>
                      <w:sz w:val="24"/>
                    </w:rPr>
                    <w:t>.</w:t>
                  </w:r>
                  <w:r>
                    <w:rPr>
                      <w:color w:val="FF0000"/>
                      <w:sz w:val="24"/>
                      <w:lang w:val="en-US"/>
                    </w:rPr>
                    <w:t>edu</w:t>
                  </w:r>
                  <w:r>
                    <w:rPr>
                      <w:color w:val="FF0000"/>
                      <w:sz w:val="24"/>
                    </w:rPr>
                    <w:t>.</w:t>
                  </w:r>
                  <w:r>
                    <w:rPr>
                      <w:color w:val="FF0000"/>
                      <w:sz w:val="24"/>
                      <w:lang w:val="en-US"/>
                    </w:rPr>
                    <w:t>u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rPr>
                      <w:b/>
                      <w:b/>
                      <w:color w:val="FF0000"/>
                      <w:sz w:val="24"/>
                      <w:lang w:val="uk-UA"/>
                    </w:rPr>
                  </w:pPr>
                  <w:r>
                    <w:rPr>
                      <w:b/>
                      <w:color w:val="FF0000"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rPr>
                      <w:color w:val="FF0000"/>
                      <w:sz w:val="24"/>
                      <w:highlight w:val="yellow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lang w:val="ru-RU"/>
                    </w:rPr>
                    <w:t>Ректор Черкаського державного технологічного університет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/>
                    <w:ind w:left="454" w:hanging="0"/>
                    <w:rPr>
                      <w:bCs/>
                      <w:color w:val="FF0000"/>
                      <w:sz w:val="24"/>
                      <w:highlight w:val="yellow"/>
                      <w:lang w:val="ru-RU"/>
                    </w:rPr>
                  </w:pPr>
                  <w:r>
                    <w:rPr>
                      <w:bCs/>
                      <w:color w:val="FF0000"/>
                      <w:sz w:val="24"/>
                      <w:highlight w:val="yellow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60"/>
                    <w:ind w:left="454" w:hanging="0"/>
                    <w:rPr>
                      <w:bCs/>
                      <w:color w:val="FF0000"/>
                      <w:sz w:val="24"/>
                      <w:lang w:val="ru-RU"/>
                    </w:rPr>
                  </w:pPr>
                  <w:r>
                    <w:rPr>
                      <w:bCs/>
                      <w:color w:val="FF0000"/>
                      <w:sz w:val="24"/>
                      <w:lang w:val="ru-RU"/>
                    </w:rPr>
                    <w:t xml:space="preserve">_____________ </w:t>
                  </w:r>
                  <w:r>
                    <w:rPr>
                      <w:b/>
                      <w:bCs/>
                      <w:color w:val="FF0000"/>
                      <w:sz w:val="24"/>
                      <w:lang w:val="ru-RU"/>
                    </w:rPr>
                    <w:t>Олег ГРИГО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60"/>
                    <w:ind w:left="0" w:hanging="0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 w:val="24"/>
                      <w:lang w:val="uk-UA"/>
                    </w:rPr>
                    <w:t xml:space="preserve">   </w:t>
                  </w:r>
                  <w:r>
                    <w:rPr>
                      <w:b/>
                      <w:color w:val="FF0000"/>
                      <w:sz w:val="24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pacing w:lineRule="auto" w:line="312" w:before="0" w:after="4"/>
                    <w:ind w:left="161" w:firstLine="6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312" w:before="0" w:after="0"/>
              <w:ind w:left="45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57" w:type="dxa"/>
            <w:tcBorders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37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napToGrid w:val="false"/>
                    <w:spacing w:lineRule="auto" w:line="312" w:before="0" w:after="4"/>
                    <w:ind w:left="454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05" w:leader="none"/>
                    </w:tabs>
                    <w:snapToGrid w:val="false"/>
                    <w:spacing w:lineRule="auto" w:line="312" w:before="0" w:after="4"/>
                    <w:ind w:left="161" w:firstLine="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lineRule="auto" w:line="312" w:before="0" w:after="0"/>
              <w:ind w:left="161" w:firstLine="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9" w:leader="none"/>
        </w:tabs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454" w:firstLine="444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ind w:left="0" w:firstLine="709"/>
      <w:jc w:val="left"/>
    </w:pPr>
    <w:rPr>
      <w:color w:val="000000"/>
      <w:sz w:val="28"/>
      <w:szCs w:val="24"/>
      <w:lang w:val="uk-UA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ind w:left="0" w:hanging="0"/>
      <w:jc w:val="left"/>
    </w:pPr>
    <w:rPr>
      <w:color w:val="000000"/>
      <w:sz w:val="28"/>
      <w:szCs w:val="28"/>
      <w:lang w:val="ru-RU"/>
    </w:rPr>
  </w:style>
  <w:style w:type="paragraph" w:styleId="Style17">
    <w:name w:val="Без інтервалів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32:00Z</dcterms:created>
  <dc:creator>Elena</dc:creator>
  <dc:description/>
  <cp:keywords/>
  <dc:language>en-US</dc:language>
  <cp:lastModifiedBy>Марія Луценко</cp:lastModifiedBy>
  <dcterms:modified xsi:type="dcterms:W3CDTF">2024-03-05T13:43:00Z</dcterms:modified>
  <cp:revision>51</cp:revision>
  <dc:subject/>
  <dc:title>ДОГОВIР № ___ від _______</dc:title>
</cp:coreProperties>
</file>